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42"/>
        <w:gridCol w:w="1620"/>
        <w:gridCol w:w="2880"/>
        <w:gridCol w:w="1560"/>
      </w:tblGrid>
      <w:tr>
        <w:trPr>
          <w:trHeight w:val="122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10850576" r:id="rId2"/>
              </w:object>
            </w:r>
          </w:p>
        </w:tc>
        <w:tc>
          <w:tcPr>
            <w:tcW w:w="9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 ve Mali İşler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vil Savunma Plan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08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209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9530</wp:posOffset>
                      </wp:positionV>
                      <wp:extent cx="2008505" cy="360045"/>
                      <wp:effectExtent l="10160" t="10160" r="10160" b="9525"/>
                      <wp:wrapNone/>
                      <wp:docPr id="1" name="AutoShap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ivil Savunma Planı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337" fillcolor="aqua" stroked="t" o:allowincell="t" style="position:absolute;margin-left:29.55pt;margin-top:3.9pt;width:158.1pt;height:28.3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vil Savunma Planı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09575</wp:posOffset>
                      </wp:positionV>
                      <wp:extent cx="0" cy="278130"/>
                      <wp:effectExtent l="38100" t="0" r="38100" b="0"/>
                      <wp:wrapNone/>
                      <wp:docPr id="2" name="Lin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32.25pt" to="107.95pt,54.1pt" ID="Line 338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75285</wp:posOffset>
                      </wp:positionV>
                      <wp:extent cx="0" cy="211455"/>
                      <wp:effectExtent l="38100" t="0" r="38100" b="0"/>
                      <wp:wrapNone/>
                      <wp:docPr id="3" name="Line 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9.55pt" to="109.2pt,46.15pt" ID="Line 1328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3810</wp:posOffset>
                      </wp:positionV>
                      <wp:extent cx="2046605" cy="398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ina/Birim Sorumlularını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-0.3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na/Birim Sorumlularını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ina/Birim Sorumlu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nın hazırlanması için yerleşkelerdeki birim sorumlularına plan örneği gönderilir ve ön koordinasyonlar yapıl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BYS Gelen Evrak</w:t>
            </w:r>
          </w:p>
        </w:tc>
      </w:tr>
      <w:tr>
        <w:trPr>
          <w:trHeight w:val="1093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83540</wp:posOffset>
                      </wp:positionV>
                      <wp:extent cx="0" cy="211455"/>
                      <wp:effectExtent l="38100" t="0" r="38100" b="0"/>
                      <wp:wrapNone/>
                      <wp:docPr id="5" name="Line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0.2pt" to="108.8pt,46.8pt" ID="Line 1428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90</wp:posOffset>
                      </wp:positionV>
                      <wp:extent cx="2046605" cy="3981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rvislerinde Çalışacak Personeli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7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slerinde Çalışacak Personeli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vil Savunma Uz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ina/Birim Sorumlu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lerde görevlendirilen personeller tespit edilir. Taslak sivil savunma planları hazırla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slak sivil savunma planı</w:t>
            </w:r>
          </w:p>
        </w:tc>
      </w:tr>
      <w:tr>
        <w:trPr>
          <w:trHeight w:val="955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69570</wp:posOffset>
                      </wp:positionV>
                      <wp:extent cx="0" cy="211455"/>
                      <wp:effectExtent l="38100" t="0" r="38100" b="0"/>
                      <wp:wrapNone/>
                      <wp:docPr id="7" name="Line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9.1pt" to="108.8pt,45.7pt" ID="Line 1430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46605" cy="398145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irimlerin Planlarının Top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rimlerin Planlarının Top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na/Birim Sorumlusu 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vil Savunma Uzm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zırlanan taslak sivil savunma planları incelenir.  Birimlerin gönderdiği sivil savunma planları Sivil Savunma Uzmanlığınca onaylanmak üzere birleştirilip, Başkanlık Makamına sunulu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slak sivil savunma planı</w:t>
            </w:r>
          </w:p>
        </w:tc>
      </w:tr>
      <w:tr>
        <w:trPr>
          <w:trHeight w:val="955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78460</wp:posOffset>
                      </wp:positionV>
                      <wp:extent cx="0" cy="211455"/>
                      <wp:effectExtent l="38100" t="0" r="38100" b="0"/>
                      <wp:wrapNone/>
                      <wp:docPr id="9" name="Line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9.8pt" to="108.8pt,46.4pt" ID="Line 1440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3810</wp:posOffset>
                      </wp:positionV>
                      <wp:extent cx="2046605" cy="3981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ları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-0.3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ları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ire Başkanı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l Sekreter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tör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AD Müd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li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e Başkanın onaylamasını müteakip Rektörlük makamına arz edilir, sırasıyla Afet Acil Durum Müdürlüğü ve Valilik Makamına gönderilir. Valilik Makamının onayını müteakip plan yürürlüğe konulur ve şartlara göre güncellen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</w:tc>
      </w:tr>
      <w:tr>
        <w:trPr>
          <w:trHeight w:val="1181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99415</wp:posOffset>
                      </wp:positionV>
                      <wp:extent cx="0" cy="211455"/>
                      <wp:effectExtent l="38100" t="0" r="38100" b="0"/>
                      <wp:wrapNone/>
                      <wp:docPr id="11" name="Line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1.45pt" to="108.8pt,48.05pt" ID="Line 1440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34"/>
            <w:bookmarkStart w:id="1" w:name="OLE_LINK22"/>
            <w:bookmarkStart w:id="2" w:name="OLE_LINK21"/>
            <w:bookmarkStart w:id="3" w:name="OLE_LINK12"/>
            <w:bookmarkStart w:id="4" w:name="OLE_LINK11"/>
            <w:bookmarkStart w:id="5" w:name="_Hlk264319785"/>
            <w:bookmarkStart w:id="6" w:name="OLE_LINK34"/>
            <w:bookmarkStart w:id="7" w:name="OLE_LINK22"/>
            <w:bookmarkStart w:id="8" w:name="OLE_LINK21"/>
            <w:bookmarkStart w:id="9" w:name="OLE_LINK12"/>
            <w:bookmarkStart w:id="10" w:name="OLE_LINK11"/>
            <w:bookmarkStart w:id="11" w:name="_Hlk264319785"/>
            <w:bookmarkEnd w:id="6"/>
            <w:bookmarkEnd w:id="7"/>
            <w:bookmarkEnd w:id="8"/>
            <w:bookmarkEnd w:id="9"/>
            <w:bookmarkEnd w:id="10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510</wp:posOffset>
                      </wp:positionV>
                      <wp:extent cx="2046605" cy="3981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tbikatlar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1.3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tbikatlar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vil savunma servis persone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şkillerde görevli personele eğitimleri verilir, teşkillerin kontrolünün ve uygulamasının yapılması için yılda bir kez tatbikat yapıl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, resimler</w:t>
            </w:r>
          </w:p>
        </w:tc>
      </w:tr>
      <w:tr>
        <w:trPr>
          <w:trHeight w:val="1247" w:hRule="atLeast"/>
        </w:trPr>
        <w:tc>
          <w:tcPr>
            <w:tcW w:w="4572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5720</wp:posOffset>
                      </wp:positionV>
                      <wp:extent cx="2008505" cy="360045"/>
                      <wp:effectExtent l="10160" t="10160" r="10160" b="9525"/>
                      <wp:wrapNone/>
                      <wp:docPr id="13" name="AutoShape 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ivil Savunma Planı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38" fillcolor="aqua" stroked="t" o:allowincell="t" style="position:absolute;margin-left:29.3pt;margin-top:3.6pt;width:158.1pt;height:28.3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vil Savunma Planı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77"/>
      </w:tblGrid>
      <w:tr>
        <w:trPr>
          <w:trHeight w:val="1109" w:hRule="atLeast"/>
        </w:trPr>
        <w:tc>
          <w:tcPr>
            <w:tcW w:w="10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VZUAT: 7126 sayılı Sivil Savunma Kanununun 12, 22, 28. Maddeleri, 33. Maddesinin (b) Fıkrası, 40. Maddesi,</w:t>
            </w:r>
          </w:p>
        </w:tc>
      </w:tr>
      <w:tr>
        <w:trPr>
          <w:trHeight w:val="843" w:hRule="atLeast"/>
        </w:trPr>
        <w:tc>
          <w:tcPr>
            <w:tcW w:w="5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Nur ER SARIKAYA</w:t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vil Savunma Uzmanı</w:t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ÇİVİTÇİOĞLU</w:t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dari ve Mali İşler Daire Başkan V.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6:00Z</dcterms:created>
  <dc:creator>fatih</dc:creator>
  <dc:description/>
  <cp:keywords/>
  <dc:language>en-US</dc:language>
  <cp:lastModifiedBy>Mehdin EKİCİ</cp:lastModifiedBy>
  <cp:lastPrinted>2022-08-23T10:19:00Z</cp:lastPrinted>
  <dcterms:modified xsi:type="dcterms:W3CDTF">2025-09-15T05:53:00Z</dcterms:modified>
  <cp:revision>9</cp:revision>
  <dc:subject/>
  <dc:title/>
</cp:coreProperties>
</file>